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09.1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án most papírral dolgoztunk. Az ablakok díszítéséhez készültünk és kartonból készítettünk fiú és lány gesztenyéket. Előre elkészítettem a sablonokat,amelyeket a gyerekek ügyesen körberajzoltak,kivágtak. Arcukat pasztell krétával színezték, és lányok nyakába dísz sálat tettek. Mindegyik hátuljára rafia madzagot raktunk,amivel oda tudtuk illeszteni az ablakho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:színes karton,színeslap,ragasztó,pasztellkréta,raf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szeptember 16.…</w:t>
        <w:tab/>
        <w:t xml:space="preserve">  </w:t>
        <w:tab/>
        <w:t>Puruczkiné Némedi Melitta</w:t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n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3:00Z</dcterms:created>
  <dc:creator>Tanar-Toshiba02</dc:creator>
  <dc:description/>
  <cp:keywords/>
  <dc:language>en-US</dc:language>
  <cp:lastModifiedBy>szinisk</cp:lastModifiedBy>
  <cp:lastPrinted>2015-02-27T12:32:00Z</cp:lastPrinted>
  <dcterms:modified xsi:type="dcterms:W3CDTF">2015-02-27T11:33:00Z</dcterms:modified>
  <cp:revision>4</cp:revision>
  <dc:subject/>
  <dc:title/>
</cp:coreProperties>
</file>